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05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2386330</wp:posOffset>
                </wp:positionV>
                <wp:extent cx="380365" cy="5323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32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19.2pt;mso-wrap-distance-left:9.05pt;mso-wrap-distance-right:9.05pt;mso-wrap-distance-top:0pt;mso-wrap-distance-bottom:0pt;margin-top:187.9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214630</wp:posOffset>
                </wp:positionV>
                <wp:extent cx="3837940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erryville Boat Ramp Area Floodway Distri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Created 12-17-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39.7pt;mso-wrap-distance-left:9.05pt;mso-wrap-distance-right:9.05pt;mso-wrap-distance-top:0pt;mso-wrap-distance-bottom:0pt;margin-top:16.9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Ferryville Boat Ramp Area Floodway Distric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Created 12-17-20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50:00Z</dcterms:created>
  <dc:creator>Rutter</dc:creator>
  <dc:description/>
  <dc:language>en-US</dc:language>
  <cp:lastModifiedBy>Rutter</cp:lastModifiedBy>
  <dcterms:modified xsi:type="dcterms:W3CDTF">2010-11-30T22:50:00Z</dcterms:modified>
  <cp:revision>2</cp:revision>
  <dc:subject/>
  <dc:title/>
</cp:coreProperties>
</file>